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1 VB1/TP4 [Kế toán doanh nghiệp] (Mã lớp SV:V121TP4KT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1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báo cáo tài chính hợp nhất theo IF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4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hức công tác kế toán trong môi trường CNT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oán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kiểm toán và dịch vụ đảm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dữ liệu trong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1 VB1/TP4 [Kinh doanh quốc tế] (Mã lớp SV:V121TP4K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1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xuất nhập khẩ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đa văn hó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4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trong kỷ nguyê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1 VB1/TP4 [Luật kinh doanh] (Mã lớp SV:V121TP4L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1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hương mại quốc tế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 các dịch vụ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5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soạn thảo văn bản pháp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9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 bất động s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hành nghề luật s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mô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2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1 VB1/TP4 [Marketing] (Mã lớp SV:V121TP4MA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1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0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hương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trong kỷ nguyê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trong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1 VB1/TP4 [Quản trị nhân lực] (Mã lớp SV:V121TP4NL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1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và phúc lợ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m lý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học quản lý nhân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1 VB1/TP4 [Quản trị] (Mã lớp SV:V121TP4QT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1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6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A309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kế hoạ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7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A309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kỹ năng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A309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áng tạo và đổi mớ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37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0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A309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A309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hởi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3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8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A309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2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A309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ự thay đổ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33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9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A309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1 VB1/TP4 [Tài chính] (Mã lớp SV:V121TP4TC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1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định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3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ch định ngân sách vốn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áp nhập, mua lại và tái cấu trúc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9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ịnh giá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hành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1 VB1/TP4 [Thương mại điện tử] (Mã lớp SV:V121TP4EC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1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ến lược kinh doanh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ứng dụng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hỗ trợ quản trị thông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8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anh toán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3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1 VB1/TP4 [Tiếng Anh thương mại] (Mã lớp SV:V121TP4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1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hóa Anh -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6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2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9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inh doanh quốc tế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căn bản - 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6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Kế toán doanh nghiệp] (Mã lớp SV:V122TP1KT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báo cáo tài chính hợp nhất theo IF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4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hức công tác kế toán trong môi trường CNT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oán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kiểm toán và dịch vụ đảm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dữ liệu trong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Kinh doanh quốc tế] (Mã lớp SV:V122TP1K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xuất nhập khẩ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đa văn hó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4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trong kỷ nguyê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Logistics và quản lý CCU] (Mã lớp SV:V122TP1LM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a hàng và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t kế giải pháp chuỗi cung ứng, logist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9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bán l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COM50304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kỹ thuật số (IB,F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6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1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nghệ và đổi mới trong quản lý chuỗi cung ứ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9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Luật kinh doanh] (Mã lớp SV:V122TP1L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hương mại quốc tế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 các dịch vụ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5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soạn thảo văn bản pháp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9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 bất động s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hành nghề luật s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mô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2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Marketing] (Mã lớp SV:V122TP1MA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tro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3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hương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trong kỷ nguyê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trong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yền thông Marketing tích hợ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Quản trị nhân lực] (Mã lớp SV:V122TP1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và phúc lợ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m lý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học quản lý nhân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Quản trị] (Mã lớp SV:V122TP1QT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kế hoạ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kỹ năng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7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07/2024 - 1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A2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hởi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3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21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1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ự thay đổ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3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0/2024 - 23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áng tạo và đổi mớ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3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21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Tài chính] (Mã lớp SV:V122TP1TC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định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3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ch định ngân sách vốn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áp nhập, mua lại và tái cấu trúc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9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ịnh giá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hành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Thương mại điện tử] (Mã lớp SV:V122TP1EC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ến lược kinh doanh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ứng dụng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hỗ trợ quản trị thông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8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anh toán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3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1 [Tiếng Anh thương mại] (Mã lớp SV:V122TP1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hóa Anh -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6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2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9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inh doanh quốc tế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căn bản - 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6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Kế toán doanh nghiệp] (Mã lớp SV:V122TP2KT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nâng cao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ốc tế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3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báo cáo tài chính hợp nhất theo IF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46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ốc tế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oán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7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Kinh doanh quốc tế] (Mã lớp SV:V122TP2K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xuất nhập khẩ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đa văn hó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4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trong kỷ nguyê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Logistics và QL chuỗi cung ứng] (Mã lớp SV:V122TP2LM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a hàng và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t kế giải pháp chuỗi cung ứng, logist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9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bán l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COM50304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kỹ thuật số (IB,F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6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1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nghệ và đổi mới trong quản lý chuỗi cung ứ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9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LM1, V122TP2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Luật kinh doanh] (Mã lớp SV:V122TP2LK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hương mại quốc tế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 các dịch vụ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5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soạn thảo văn bản pháp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9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 bất động s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hành nghề luật s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mô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2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Marketing] (Mã lớp SV:V122TP2MA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tro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3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hương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trong kỷ nguyê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trong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yền thông Marketing tích hợ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MA1, V122TP2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Ngân hàng] (Mã lớp SV:V122TP2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đạo đức nghề nghiệp trong lĩnh vực tài chính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9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ín dụng và quản trị cho v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ngoại 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oán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0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1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8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Quản trị nhân lực] (Mã lớp SV:V122TP2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và phúc lợ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m lý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học quản lý nhân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Quản trị] (Mã lớp SV:V122TP2QT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ẩm định dự 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trong bối cảnh kỹ thuật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5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rủi ro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60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Tài chính] (Mã lớp SV:V122TP2TC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rủi r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công ty đa quốc 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9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định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3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ch định ngân sách vốn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Thương mại điện tử] (Mã lớp SV:V122TP2EC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ến lược kinh doanh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ứng dụng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hỗ trợ quản trị thông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8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anh toán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3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2 [Tiếng Anh thương mại] (Mã lớp SV:V122TP2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hóa Anh -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6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2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9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inh doanh quốc tế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căn bản - 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6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Kế toán doanh nghiệp] (Mã lớp SV:V122TP3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oán c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2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ốc tế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30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nâng cao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nâng cao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2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6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6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ốc tế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31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6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6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Kinh doanh quốc tế] (Mã lớp SV:V122TP3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 tại Châu 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hình kinh doanh và khoa học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stics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0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COM50302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Luật kinh doanh] (Mã lớp SV:V122TP3LK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hương mại quốc tế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 các dịch vụ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5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soạn thảo văn bản pháp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9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 bất động s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hành nghề luật s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mô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2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Marketing] (Mã lớp SV:V122TP3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0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hương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trong kỷ nguyê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trong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Ngân hàng] (Mã lớp SV:V122TP3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đạo đức nghề nghiệp trong lĩnh vực tài chính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9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ín dụng và quản trị cho v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ngoại 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oán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0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1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8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Quản trị Hải quan - Ngoại thương] (Mã lớp SV:V122TP3HQ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2TP3NH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xuất nhập khẩ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2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ính sách quản lý và hỗ trợ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CUS50403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Quản trị nhân lực] (Mã lớp SV:V122TP3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và phúc lợ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m lý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học quản lý nhân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Quản trị] (Mã lớp SV:V122TP3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kế hoạ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kỹ năng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7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07/2024 - 1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A2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hởi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3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21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1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ự thay đổ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3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0/2024 - 23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áng tạo và đổi mớ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3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21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Tài chính] (Mã lớp SV:V122TP3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rủi r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công ty đa quốc 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9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định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3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ch định ngân sách vốn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Thương mại điện tử] (Mã lớp SV:V122TP3EC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ến lược kinh doanh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ứng dụng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hỗ trợ quản trị thông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8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anh toán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3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3 [Tiếng Anh thương mại] (Mã lớp SV:V122TP3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3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9/2024 - 2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ữ nghĩ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4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ình thái - Cú pháp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3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/2024 - 3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24 - 17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hóa Anh -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6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1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1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Kế toán doanh nghiệp] (Mã lớp SV:V122TP4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ông tin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2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6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oán c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2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nâng cao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Kinh doanh quốc tế] (Mã lớp SV:V122TP4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 tại Châu 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hình kinh doanh và khoa học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stics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0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COM50302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IB1, V122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Luật kinh doanh] (Mã lớp SV:V122TP4LK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1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pháp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pháp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ố tụng hình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26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ố tụng dân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học so sá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Marketing] (Mã lớp SV:V122TP4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người tiêu dù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7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8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004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0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Ngân hàng] (Mã lớp SV:V122TP4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đạo đức nghề nghiệp trong lĩnh vực tài chính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9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ín dụng và quản trị cho v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ngoại 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oán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0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1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8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Quản trị Hải quan - Ngoại thương] (Mã lớp SV:V122TP4HQ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2TP3NH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xuất nhập khẩ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2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ính sách quản lý và hỗ trợ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CUS50403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Quản trị nhân lực] (Mã lớp SV:V122TP4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và phúc lợ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HR1,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m lý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học quản lý nhân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Quản trị] (Mã lớp SV:V122TP4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4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4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cho nh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4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4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4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ách nhiệm xã hội của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4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4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Tài chính] (Mã lớp SV:V122TP4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lượng tài chính nâng ca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1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doanh nghiệp nâng ca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rủi r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6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công ty đa quốc 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Thương mại điện tử] (Mã lớp SV:V122TP4EC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hiết kế hệ th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nghệ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dự án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mật thông tin trong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2 VB1/TP4 [Tiếng Anh thương mại] (Mã lớp SV:V122TP4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3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9/2024 - 2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ữ nghĩ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4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ình thái - Cú pháp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3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/2024 - 3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24 - 17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hóa Anh -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6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1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1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Kế toán doanh nghiệp] (Mã lớp SV:V123TP1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6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6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ông tin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14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6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2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Kinh doanh quốc tế] (Mã lớp SV:V123TP1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IB1, V123TP2IB1, V123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IB1, V123TP2IB1, V123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Logistics và QL chuỗi cung ứng] (Mã lớp SV:V123TP1LM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8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2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ồn kho và kho vậ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stics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07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Luật kinh doanh] (Mã lớp SV:V123TP1LK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1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pháp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pháp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ố tụng hình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26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ố tụng dân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học so sá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Marketing] (Mã lớp SV:V123TP1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8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5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3AD1, V123TP3MR1, V124TP2A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người tiêu dù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7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Ngân hàng] (Mã lớp SV:V123TP1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1,3,4,6,7,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 (HP STT 2,5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đạo đức nghề nghiệp trong lĩnh vực tài chính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9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HR1,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ín dụng và quản trị cho v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ngoại 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NH1, V123TP2NH1, V123TP4FN1, V124TP1AD1, V124TP1BV1, V124TP1FN1, V124TP1LK1, V124TP2F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oán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0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1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8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Quản trị Hải quan - Ngoại thương] (Mã lớp SV:V123TP1HQ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2TP3NH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Q1, V123TP2HQ1, V123TP4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xuất nhập khẩ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2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ính sách quản lý và hỗ trợ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CUS50403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Quản trị nhân lực] (Mã lớp SV:V123TP1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5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học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 và hành vi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Quản trị] (Mã lớp SV:V123TP1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7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7/2024 - 22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10/2024 - 17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4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0/2024 - 0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25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cho nh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1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Tài chính] (Mã lớp SV:V123TP1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lượng tài chính nâng ca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ết học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HI51002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14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1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1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doanh nghiệp nâng ca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08/2024 - 0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, V124TP2FN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IS510026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8/2024 - 1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CM510004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, V124TP2FN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rủi r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6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công ty đa quốc 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/2024 - 0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Thương mại điện tử] (Mã lớp SV:V123TP1EE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hiết kế hệ th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nghệ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dự án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mật thông tin trong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1 [Tiếng Anh thương mại] (Mã lớp SV:V123TP1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3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9/2024 - 2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ữ nghĩ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4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ình thái - Cú pháp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3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/2024 - 3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24 - 17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học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1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V1, V123TP2AV1, V123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1/2024 - 0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hóa Anh -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6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1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AV1, V122TP4AV1, V123TP1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1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Kế toán doanh nghiệp] (Mã lớp SV:V123TP2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6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6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ông tin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14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6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2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KN1, V123TP2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Kinh doanh quốc tế] (Mã lớp SV:V123TP2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IB1, V123TP2IB1, V123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IB1, V123TP2IB1, V123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Logistics và QL chuỗi cung ứng] (Mã lớp SV:V123TP2LM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8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2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ồn kho và kho vậ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stics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07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Luật kinh doanh] (Mã lớp SV:V123TP2LK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2,3,4,5,7,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 (HP STT 1,6,8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ết học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HI5100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1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pháp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pháp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ố tụng hình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26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IS510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ố tụng dân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CM510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9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LK1, V123TP3EE1, V124TP2AD1, V124TP2A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học so sá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Marketing] (Mã lớp SV:V123TP2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8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người tiêu dù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7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Ngân hàng] (Mã lớp SV:V123TP2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1,3,4,6,7,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 (HP STT 2,5,9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đạo đức nghề nghiệp trong lĩnh vực tài chính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9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HR1,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ín dụng và quản trị cho v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ngoại 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NH1, V123TP2NH1, V123TP4FN1, V124TP1AD1, V124TP1BV1, V124TP1FN1, V124TP1LK1, V124TP2F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oán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0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1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8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NH1, V124TP1AD1, V124TP1BV1, V124TP1FN1, V1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1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Quản trị Hải quan - Ngoại thương] (Mã lớp SV:V123TP2HQ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2,3,5,6,7,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 (HP STT 1,4,8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ết học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HI5100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2TP3NH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HQ1,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Q1, V123TP2HQ1, V123TP4A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xuất nhập khẩ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2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IS510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ính sách quản lý và hỗ trợ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CUS50403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Quản trị nhân lực] (Mã lớp SV:V123TP2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5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học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 và hành vi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Quản trị] (Mã lớp SV:V123TP2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7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7/2024 - 22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25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cho nh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1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Tài chính] (Mã lớp SV:V123TP2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lượng tài chính nâng ca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ết học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HI51002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14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1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1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doanh nghiệp nâng ca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08/2024 - 0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, V124TP2FN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IS510026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8/2024 - 1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CM510004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, V124TP2FN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rủi r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6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2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công ty đa quốc 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1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2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FN1, V123TP1FN1, V123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2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/2024 - 0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Thương mại điện tử] (Mã lớp SV:V123TP2EE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 (HP STT 2,3,4,5,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 (HP STT 1,6,8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ết học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HI5100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hiết kế hệ th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nghệ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dự án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IS510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mật thông tin trong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CM510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9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LK1, V123TP3EE1, V124TP2AD1, V124TP2AD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2 [Tiếng Anh thương mại] (Mã lớp SV:V123TP2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2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n học trong kinh doanh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7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9/2024 - 30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thuyết trình bằng tiếng 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3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9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học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1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V1, V123TP2AV1, V123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1/2024 - 0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Kế toán doanh nghiệp] (Mã lớp SV:V123TP3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3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uế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TAX504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căn bản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8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căn bản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1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Kinh doanh quốc tế] (Mã lớp SV:V123TP3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2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ông tin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c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IB1, V223TP2IB1, V223TP3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SC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8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2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IB1, V223TP3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2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3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2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2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Logistics và QL chuỗi cung ứng] (Mã lớp SV:V123TP3LM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 (HP STT 1,3,4,5,6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8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M1, V123TP4KN1, V124TP1KN1, V124TP2KN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2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ồn kho và kho vậ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stics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07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LM1, V123TP2LM1, V123TP3LM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Luật kinh doanh] (Mã lớp SV:V123TP3LK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Ứng dụng CNTT trong ngành l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8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K1,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1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pháp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pháp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ập môn luật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4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K1,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ố tụng hình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26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ố tụng dân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2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80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học so sá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8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LK1, V123TP1LK1, V123TP2LK1, V123TP3LK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Marketing] (Mã lớp SV:V123TP3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8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5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3AD1, V123TP3MR1, V124TP2A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người tiêu dù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7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1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2MR1, V1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Quản trị nhân lực] (Mã lớp SV:V123TP3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5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học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 và hành vi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Quản trị] (Mã lớp SV:V123TP3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1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5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3AD1, V123TP3MR1, V124TP2A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AD1, V124TP2A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HR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60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8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AD1, V124TP2AD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ương pháp nghiên cứu tro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2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AD1, V124TP2AD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6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AD1, V124TP2AD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Tài chính] (Mã lớp SV:V123TP3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ý thuyết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7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8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lượng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0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2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0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0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0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Thương mại điện tử] (Mã lớp SV:V123TP3EE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 (HP STT 1,3,5,8,1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 (HP STT 2,4,6,7,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ết học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HI5100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hiết kế hệ th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HQ1,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nghệ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dự án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IS510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mật thông tin trong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CM510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9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LK1, V123TP3EE1, V124TP2AD1, V124TP2AD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3 [Tiếng Anh thương mại] (Mã lớp SV:V123TP3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2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n học trong kinh doanh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7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9/2024 - 30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thuyết trình bằng tiếng 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3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9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AV1, V123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học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1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V1, V123TP2AV1, V123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1/2024 - 0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3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Kế toán doanh nghiệp] (Mã lớp SV:V123TP4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M1, V123TP4KN1, V124TP1KN1, V124TP2KN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10/2024 - 27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2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uế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TAX504026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29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2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2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Kinh doanh quốc tế] (Mã lớp SV:V123TP4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IB1, V123TP2IB1, V123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5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3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IB1, V123TP2IB1, V123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8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0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IB1, V123TP1IB1, V123TP2IB1, V123TP4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Kinh tế đầu tư] (Mã lớp SV:V123TP4I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Luật kinh doanh] (Mã lớp SV:V123TP4LK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Ứng dụng CNTT trong ngành l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8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K1,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4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 luật và văn hóa pháp lý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9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pháp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9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8/2024 - 23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ập môn luật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4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K1,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học thuyết pháp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hiến phá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12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Marketing] (Mã lớp SV:V123TP4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10/2024 - 17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4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0/2024 - 0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ông tin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0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FN1, V123TP4MR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SC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Ngân hàng] (Mã lớp SV:V123TP4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Quản trị Hải quan - Ngoại thương] (Mã lớp SV:V123TP4HQ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SC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6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Q1, V124TP1HQ1, V124TP2HQ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Quản trị khách sạn] (Mã lớp SV:V123TP4KS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Quản trị nhân lực] (Mã lớp SV:V123TP4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2,4,6,9,1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 (HP STT 1,3,5,7,8,1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5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9/2024 - 23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8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học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 và hành vi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6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Quản trị] (Mã lớp SV:V123TP4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D1, V223TP3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HR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6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2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Q1, V123TP2HQ1, V123TP4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1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8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0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8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12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2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Tài chính] (Mã lớp SV:V123TP4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9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 (HP STT 2,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 (HP STT 1,3,4,6,7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ý thuyết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7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HR1,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8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lượng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0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2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0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0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0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FN1, V123TP4MR1, V124TP1LK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Thẩm định giá và quản trị tài sản] (Mã lớp SV:V123TP4VA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Thương mại điện tử] (Mã lớp SV:V123TP4EE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3 VB1/TP4 [Tiếng Anh thương mại] (Mã lớp SV:V123TP4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Hoàng Quang Vinh-DĐ: 0913716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, V124TP2AV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cương văn hóa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, V124TP2AV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ẫn luận Ngôn ngữ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3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9/2024 - 30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9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1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Kế toán doanh nghiệp] (Mã lớp SV:V124TP1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M1, V123TP4KN1, V124TP1KN1, V124TP2KN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10/2024 - 27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2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uế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TAX504026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1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29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2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KN1, V124TP1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2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1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Kinh doanh quốc tế] (Mã lớp SV:V124TP1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Kinh tế đầu tư] (Mã lớp SV:V124TP1I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Logistics và QL chuỗi cung ứng] (Mã lớp SV:V124TP1LM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Luật kinh doanh] (Mã lớp SV:V124TP1LK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1,3,4,5,6,7,9,1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 (HP STT 2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Ứng dụng CNTT trong ngành l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8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K1,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HR1,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4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 luật và văn hóa pháp lý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9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pháp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9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8/2024 - 23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ập môn luật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4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K1,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học thuyết pháp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NH1, V123TP2NH1, V123TP4FN1, V124TP1AD1, V124TP1BV1, V124TP1FN1, V124TP1LK1, V124TP2F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FN1, V123TP4MR1, V124TP1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hiến phá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6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LK1, V124TP1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12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Marketing] (Mã lớp SV:V124TP1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Ngân hàng] (Mã lớp SV:V124TP1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Quản trị Hải quan - Ngoại thương] (Mã lớp SV:V124TP1HQ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SC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6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Q1, V124TP1HQ1, V124TP2HQ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Quản trị bệnh viện] (Mã lớp SV:V124TP1B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HR1,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NH1, V124TP1AD1, V124TP1BV1, V124TP1FN1, V1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1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Quản trị khách sạn] (Mã lớp SV:V124TP1KS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Quản trị nhân lực] (Mã lớp SV:V124TP1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9/2024 - 23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8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Quản trị] (Mã lớp SV:V124TP1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HR1,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NH1, V124TP1AD1, V124TP1BV1, V124TP1FN1, V1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1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Tài chính] (Mã lớp SV:V124TP1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HR1,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NH1, V124TP1AD1, V124TP1BV1, V124TP1FN1, V1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1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Thẩm định giá và quản trị tài sản] (Mã lớp SV:V124TP1VA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Thương mại điện tử] (Mã lớp SV:V124TP1EE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1 [Tiếng Anh thương mại] (Mã lớp SV:V124TP1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, V124TP2AV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0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V1, V124TP2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cương văn hóa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, V124TP2AV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H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V1, V124TP2AV1, V124TP2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ẫn luận Ngôn ngữ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NG51303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9/2024 - 2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H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V1, V124TP2AV1, V124TP2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9/2024 - 30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9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TATM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WRI513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1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Kế toán doanh nghiệp 1] (Mã lớp SV:V124TP2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i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H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H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V1, V124TP2AV1, V124TP2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H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9/2024 - 2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H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V1, V124TP2AV1, V124TP2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H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1/2024 - 2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H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H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/2024 - 07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H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Kế toán doanh nghiệp 2] (Mã lớp SV:V124TP2KN2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 (HP STT 1,3,5,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2,4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CM51000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5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LM1, V123TP4KN1, V124TP1KN1, V124TP2KN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6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8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650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6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Kinh doanh quốc tế] (Mã lớp SV:V124TP2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Kinh tế đầu tư] (Mã lớp SV:V124TP2I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Logistics và QL chuỗi cung ứng] (Mã lớp SV:V124TP2LM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Marketing] (Mã lớp SV:V124TP2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IB1,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IB1, V124TP1LM1, V124TP1MR1, V124TP2IB1, V124TP2LM1, V124TP2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Ngân hàng] (Mã lớp SV:V124TP2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Quản trị 1] (Mã lớp SV:V124TP2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ết học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HI5100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HQ1,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2AD1, V124TP2A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IS510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HQ1, V123TP2LK1, V123TP3EE1, V124TP2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CM510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9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LK1, V123TP3EE1, V124TP2AD1, V124TP2AD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Quản trị 2] (Mã lớp SV:V124TP2AD2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1,2,3,5,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 (HP STT 4,7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5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MR1, V123TP3AD1, V123TP3MR1, V124TP2A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AD1, V124TP2A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HR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60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8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AD1, V124TP2A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2AD1, V124TP2AD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ương pháp nghiên cứu tro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2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AD1, V124TP2AD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6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5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AD1, V124TP2AD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5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CM510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9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EE1, V123TP2LK1, V123TP3EE1, V124TP2AD1, V124TP2AD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Quản trị Hải quan - Ngoại thương] (Mã lớp SV:V124TP2HQ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SC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6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Q1, V124TP1HQ1, V124TP2HQ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Quản trị khách sạn] (Mã lớp SV:V124TP2KS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Quản trị nhân lực] (Mã lớp SV:V124TP2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T508001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9/2024 - 23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2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8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2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HR1, V124TP1HR1, V124TP2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2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Tài chính 1] (Mã lớp SV:V124TP2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HR1,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NH1, V123TP2NH1, V123TP4FN1, V124TP1AD1, V124TP1BV1, V124TP1FN1, V124TP1LK1, V124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D1, V124TP1BV1, V124TP1FN1, V1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3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2NH1, V124TP1AD1, V124TP1BV1, V124TP1FN1, V1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1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3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Tài chính 2] (Mã lớp SV:V124TP2FN2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LAW51103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2FN2, V223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08/2024 - 0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, V124TP2FN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HCM510004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FN1, V123TP2FN1, V124TP2FN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Thẩm định giá và quản trị tài sản] (Mã lớp SV:V124TP2VA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Thương mại điện tử] (Mã lớp SV:V124TP2EE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TA50800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2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9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0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IV1, V123TP4KS1, V123TP4VA1, V124TP1EE1, V124TP1IV1, V124TP1KS1, V124TP1VA1, V124TP2EE1, V124TP2IV1, V124TP2KS1, V124TP2V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ởi nghiệp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33002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(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EE1, V123TP4HQ1, V123TP4IV1, V123TP4KS1, V123TP4NH1, V123TP4VA1, V124TP1EE1, V124TP1HQ1, V124TP1IV1, V124TP1KS1, V124TP1NH1, V124TP1VA1, V124TP2EE1, V124TP2HQ1, V124TP2IV1, V124TP2KS1, V124TP2NH1, V124TP2V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Tiếng Anh thương mại 1] (Mã lớp SV:V124TP2AV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IS51300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V1, V124TP2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chính trị Mác Lê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4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H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V1, V124TP2AV1, V124TP2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POL510025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9/2024 - 2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H2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1AV1, V124TP2AV1, V124TP2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REA51302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SPE51301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H0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1/2024 – 14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– 21g10 ) [H0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80340</wp:posOffset>
                      </wp:positionV>
                      <wp:extent cx="107061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7330</wp:posOffset>
                      </wp:positionV>
                      <wp:extent cx="1295400" cy="0"/>
                      <wp:effectExtent l="0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7.9pt" to="18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2024 VB1/TP2 [Tiếng Anh thương mại 2] (Mã lớp SV:V124TP2AV2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Mai Công Phụng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 (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, V124TP2AV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cương văn hóa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3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V1, V124TP1AV1, V124TP2AV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erReference w:type="default" r:id="rId2"/>
      <w:type w:val="nextPage"/>
      <w:pgSz w:w="11906" w:h="16838"/>
      <w:pgMar w:left="72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lang w:val="en-US"/>
      </w:rPr>
      <w:t xml:space="preserve">KHĐTKT.QT.11.05      Lần ban hành: 1      Ngày hiệu lực: 11/12/2019      Trang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31</w:t>
    </w:r>
    <w:r>
      <w:rPr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lang w:val="en-US" w:eastAsia="en-US"/>
      </w:rPr>
      <w:t>/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31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Wingdings" w:hAnsi="Wingdings" w:cs="Wingdings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.VnTime" w:hAnsi=".VnTime" w:cs=".VnTime"/>
    </w:rPr>
  </w:style>
  <w:style w:type="character" w:styleId="WW8Num1z3">
    <w:name w:val="WW8Num1z3"/>
    <w:qFormat/>
    <w:rPr>
      <w:rFonts w:ascii="Verdana" w:hAnsi="Verdana" w:cs="Verdana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Tahoma" w:hAnsi="Tahoma" w:cs="Tahoma"/>
    </w:rPr>
  </w:style>
  <w:style w:type="character" w:styleId="PageNumber">
    <w:name w:val="Page Number"/>
    <w:rPr>
      <w:rFonts w:cs="Courier New"/>
    </w:rPr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character" w:styleId="BodyText2Char">
    <w:name w:val="Body Text 2 Char"/>
    <w:qFormat/>
    <w:rPr>
      <w:rFonts w:ascii="Tahoma" w:hAnsi="Tahoma" w:cs="Tahoma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Tahoma" w:hAnsi="Tahoma" w:cs="Tahoma"/>
      <w:b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1:00Z</dcterms:created>
  <dc:creator>Hoang Phuc</dc:creator>
  <dc:description/>
  <cp:keywords/>
  <dc:language>en-US</dc:language>
  <cp:lastModifiedBy>Anh Vũ Tiến</cp:lastModifiedBy>
  <cp:lastPrinted>2021-06-23T10:18:00Z</cp:lastPrinted>
  <dcterms:modified xsi:type="dcterms:W3CDTF">2024-06-10T03:52:00Z</dcterms:modified>
  <cp:revision>667</cp:revision>
  <dc:subject/>
  <dc:title>BỘ VĂN HÓA, THỂ THAO VÀ DU LỊCH</dc:title>
</cp:coreProperties>
</file>